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第二次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5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0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3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央空调维修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二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图书馆三楼，更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变频压缩机一台，变频板各一块，氟利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瓶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金变频主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pc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金变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RXY10K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氟利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.6KG/</w:t>
            </w: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主板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换新配件，保障空调正常运行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第二次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)     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53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第二次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5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0:00Z</dcterms:created>
  <dc:creator>微软用户</dc:creator>
  <dc:description/>
  <dc:language>en-US</dc:language>
  <cp:lastModifiedBy>Administrator</cp:lastModifiedBy>
  <cp:lastPrinted>2018-03-21T10:08:00Z</cp:lastPrinted>
  <dcterms:modified xsi:type="dcterms:W3CDTF">2018-05-21T01:14:00Z</dcterms:modified>
  <cp:revision>3</cp:revision>
  <dc:subject/>
  <dc:title>衢州职业技术学院</dc:title>
</cp:coreProperties>
</file>