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信息工程学院实训耗材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第三次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信息工程学院实训耗材</w:t>
      </w:r>
      <w:r>
        <w:rPr>
          <w:rFonts w:eastAsia="仿宋_GB2312;仿宋" w:cs="宋体;SimSun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Cs/>
          <w:sz w:val="24"/>
        </w:rPr>
        <w:t>第三次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2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Cs/>
          <w:sz w:val="24"/>
        </w:rPr>
        <w:t>信息工程学院实训耗材</w:t>
      </w:r>
      <w:r>
        <w:rPr>
          <w:rFonts w:eastAsia="仿宋_GB2312;仿宋" w:cs="宋体;SimSun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Cs/>
          <w:sz w:val="24"/>
        </w:rPr>
        <w:t>第三次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93"/>
        <w:gridCol w:w="660"/>
        <w:gridCol w:w="709"/>
        <w:gridCol w:w="2175"/>
        <w:gridCol w:w="1097"/>
      </w:tblGrid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51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信息工程学院实训耗材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第三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308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信息工程学院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李老师  电话：</w:t>
      </w:r>
      <w:r>
        <w:rPr>
          <w:rFonts w:eastAsia="仿宋_GB2312;仿宋" w:ascii="仿宋_GB2312;仿宋" w:hAnsi="仿宋_GB2312;仿宋"/>
          <w:bCs/>
          <w:sz w:val="24"/>
        </w:rPr>
        <w:t>0570-8068418/</w:t>
      </w:r>
      <w:r>
        <w:rPr>
          <w:rFonts w:eastAsia="仿宋_GB2312;仿宋" w:ascii="仿宋_GB2312;仿宋" w:hAnsi="仿宋_GB2312;仿宋"/>
          <w:bCs/>
          <w:sz w:val="24"/>
        </w:rPr>
        <w:t>18157037524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信息工程学院实训耗材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三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根据信息工程学院实训要求供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/>
        <w:t>衢州职业技术学院信息工程学院采购实训耗材一批，具体内容详见清单。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4820"/>
        <w:gridCol w:w="1984"/>
        <w:gridCol w:w="851"/>
        <w:gridCol w:w="1134"/>
        <w:gridCol w:w="1134"/>
      </w:tblGrid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品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牌或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V-1.0mm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V-1.5mm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光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8/20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线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¢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亿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线管卡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同上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金属膜电阻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/4W 3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欧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% 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lesk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金属膜电阻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/4W 4.7K 1% 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lesk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码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寸 红色  共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lesk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一体数码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寸 红色  共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lesk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红发红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lesk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白发黄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lesk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*6*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lesk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排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4MM 1*40P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lesk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排母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4MM 1*40P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lesk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邦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母对母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P20cm 2.54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lesk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邦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公对母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P20cm 2.5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lesk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蜂鸣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有源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lesk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*8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点阵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0MM 60*6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lesk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键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X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矩阵键盘 直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lesk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液晶显示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CD-1602-5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lesk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洞洞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路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*15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lesk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适配器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V1A 3.5*1.3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联数码旗舰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P2C5T144C8N FPGA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发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P2C5T144C8N  FPGA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小系统核心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易达电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路板充放电控制电路模块元器件套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拨码开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80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位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M3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M3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08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解电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u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解电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u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伏继电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1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稳压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N41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8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路板电压显示电路模块元器件套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寸红色共阳数码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按键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位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CL7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钽电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7u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钽电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2u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7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路板电源开关电路模块元器件套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08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08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85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C8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M79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M78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继电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N41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N4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9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路板组合逻辑触发电路模块元器件套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E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脚非自锁按键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寸红色共阳数码管数码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解电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u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电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u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LS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LS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LS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LS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HC5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h2.5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心板 最小系统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LTERA EP4CE6E22C8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客电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度传感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T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度传感器探头热电阻铂温度检测控温度探头式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ZP-PT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控五金专营店（天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湿度传感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2302B(DHT22)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总线数字温湿度传感器模块探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2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接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和数码专营店（天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雾气敏传感器模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isym MQ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雾气敏传感器模块 甲烷 液化气可燃气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isy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（天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体红外感应模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C-SR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体红外感应模块 传感器 热释电探头 感应开关电子模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lesk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舰店（天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智能小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智能小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开发板 循迹避障机器人套件（套餐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翔电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小车底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透明双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迎创电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锂电池充电电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0ma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容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格永利电器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rduino uno r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件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创智能电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邦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排杜邦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c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母对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器件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埃维特塑料工具盒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*16*47 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抽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邦特五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rduin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发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rduino wif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开发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FRobot WiD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控制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frob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HC5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芯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SN74HC595N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直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IP20 I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hc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芯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HC573N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直插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IP20 I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芯片底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芯片底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芯片底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芯片底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芯片底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芯片底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洞洞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双面喷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板 优质玻纤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x6c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长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公对母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管放大器套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件：含电路板、元件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563C1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ECFANS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彦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两级阻容耦合负反馈放大电路套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件：含电路板、元件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563C1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聚零电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T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率放大电路互补对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件：含电路板、元件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兴电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负电源套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件：含电路板、元件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INY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B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包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带面包板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人表决器套件纯数字电路教学散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件：含电路板、元件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INEY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立元件门电路套件 与门 或门 非门 数字电路教学 实验 实训散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件：含电路板、元件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i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时器电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件：含电路板、元件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铅焊锡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M3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经典运放实验电路板 通用技术实验板 散件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件：含电路板、元件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ROAD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声道纯后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DA203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响功放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件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、元件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ECFANS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彦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位数字钟套件 多功能电子钟套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件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、元件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ECFANS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彦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D40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梦幻灯制作套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件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板、元件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LECFANS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彦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字螺丝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ta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字螺丝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Sata/</w:t>
            </w:r>
            <w:r>
              <w:rPr/>
              <w:t>世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字螺丝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Sata/</w:t>
            </w:r>
            <w:r>
              <w:rPr/>
              <w:t>世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字螺丝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Sata/</w:t>
            </w:r>
            <w:r>
              <w:rPr/>
              <w:t>世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字螺丝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Sata/</w:t>
            </w:r>
            <w:r>
              <w:rPr/>
              <w:t>世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字螺丝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Sata/</w:t>
            </w:r>
            <w:r>
              <w:rPr/>
              <w:t>世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字螺丝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Sata/</w:t>
            </w:r>
            <w:r>
              <w:rPr/>
              <w:t>世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字螺丝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Sata/</w:t>
            </w:r>
            <w:r>
              <w:rPr/>
              <w:t>世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虎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0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Sata/</w:t>
            </w:r>
            <w:r>
              <w:rPr/>
              <w:t>世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扳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Sata/</w:t>
            </w:r>
            <w:r>
              <w:rPr/>
              <w:t>世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斜口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0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Sata/</w:t>
            </w:r>
            <w:r>
              <w:rPr/>
              <w:t>世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剥线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Sata/</w:t>
            </w:r>
            <w:r>
              <w:rPr/>
              <w:t>世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扳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Sata/</w:t>
            </w:r>
            <w:r>
              <w:rPr/>
              <w:t>世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工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Sata/</w:t>
            </w:r>
            <w:r>
              <w:rPr/>
              <w:t>世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剪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Sata/</w:t>
            </w:r>
            <w:r>
              <w:rPr/>
              <w:t>世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Sata/</w:t>
            </w:r>
            <w:r>
              <w:rPr/>
              <w:t>世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螺丝取出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704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Sata/</w:t>
            </w:r>
            <w:r>
              <w:rPr/>
              <w:t>世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尖嘴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0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Sata/</w:t>
            </w:r>
            <w:r>
              <w:rPr/>
              <w:t>世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目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f0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Sata/</w:t>
            </w:r>
            <w:r>
              <w:rPr/>
              <w:t>世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00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商务要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交货时间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有耗材根据信息工程学院实训需求时间</w:t>
      </w:r>
      <w:r>
        <w:rPr>
          <w:rFonts w:ascii="仿宋_GB2312;仿宋" w:hAnsi="仿宋_GB2312;仿宋" w:cs="宋体;SimSun" w:eastAsia="仿宋_GB2312;仿宋"/>
          <w:kern w:val="0"/>
          <w:sz w:val="24"/>
        </w:rPr>
        <w:t>免费送货上门，免费负责退货、换货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货物到货后，双方共同验收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所有货物到货完毕后，经采购人验收合格后，一次性付清货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信息工程学院实训耗材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第三次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)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22</w:t>
      </w:r>
      <w:r>
        <w:rPr/>
        <w:t xml:space="preserve">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信息工程学院实训耗材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第三次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22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信息工程学院实训耗材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第三次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2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采购耗材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对所有产品及服务提供免费送货上门，并提供免费退货换货服务，所有产品</w:t>
      </w:r>
      <w:r>
        <w:rPr>
          <w:rFonts w:ascii="仿宋_GB2312;仿宋" w:hAnsi="仿宋_GB2312;仿宋" w:cs="Arial" w:eastAsia="仿宋_GB2312;仿宋"/>
          <w:sz w:val="28"/>
          <w:szCs w:val="28"/>
        </w:rPr>
        <w:t>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8"/>
      <w:footerReference w:type="default" r:id="rId9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46:00Z</dcterms:created>
  <dc:creator>微软用户</dc:creator>
  <dc:description/>
  <dc:language>en-US</dc:language>
  <cp:lastModifiedBy>Administrator</cp:lastModifiedBy>
  <cp:lastPrinted>2018-03-14T09:03:00Z</cp:lastPrinted>
  <dcterms:modified xsi:type="dcterms:W3CDTF">2018-04-11T03:11:00Z</dcterms:modified>
  <cp:revision>3</cp:revision>
  <dc:subject/>
  <dc:title>衢州职业技术学院</dc:title>
</cp:coreProperties>
</file>