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级参加专业适应性考核学生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参加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</w:rPr>
        <w:t>护理、中药学转专业适应性考试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/>
        </w:rPr>
        <w:t>护理</w:t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434"/>
        <w:gridCol w:w="1879"/>
        <w:gridCol w:w="1399"/>
        <w:gridCol w:w="1289"/>
        <w:gridCol w:w="825"/>
        <w:gridCol w:w="490"/>
        <w:gridCol w:w="800"/>
        <w:gridCol w:w="883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出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折算分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腾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3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承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7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2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心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7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茜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3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馨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0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天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.3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梦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9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月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4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雨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6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屠鑫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小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1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雪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飘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2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佳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1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素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可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3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宵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1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琼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4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5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芷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一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7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宗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欢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2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霈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3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宇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0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1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小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6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1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宇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8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1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文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0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5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3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郑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嘉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.8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辰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8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212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2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212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康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1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212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2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晗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9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2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婉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2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姿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7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8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佳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8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8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淑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118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淑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73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spacing w:val="-15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pacing w:val="-15"/>
          <w:kern w:val="0"/>
          <w:sz w:val="28"/>
          <w:szCs w:val="28"/>
          <w:lang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color w:val="333333"/>
          <w:spacing w:val="-15"/>
          <w:kern w:val="0"/>
          <w:sz w:val="28"/>
          <w:szCs w:val="28"/>
          <w:lang w:eastAsia="zh-CN"/>
        </w:rPr>
        <w:t>中药学</w:t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434"/>
        <w:gridCol w:w="1879"/>
        <w:gridCol w:w="1399"/>
        <w:gridCol w:w="1289"/>
        <w:gridCol w:w="825"/>
        <w:gridCol w:w="490"/>
        <w:gridCol w:w="800"/>
        <w:gridCol w:w="883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出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折算分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凯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4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8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超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8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筱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2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5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如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9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4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1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杰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2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凡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9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7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颖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40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设备应用与维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4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彩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33 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设备应用与维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4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5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212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柯璐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00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二、参加会计转专业适应性考试名单</w:t>
      </w:r>
    </w:p>
    <w:tbl>
      <w:tblPr>
        <w:tblW w:w="9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1434"/>
        <w:gridCol w:w="1879"/>
        <w:gridCol w:w="1399"/>
        <w:gridCol w:w="1289"/>
        <w:gridCol w:w="825"/>
        <w:gridCol w:w="490"/>
        <w:gridCol w:w="800"/>
        <w:gridCol w:w="883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出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考折算分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3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星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47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3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志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7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7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晓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7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7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1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417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07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雅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7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慧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9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8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佳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.67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313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恺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.47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3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宇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2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华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4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海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9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嘉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8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1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雨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20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518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雨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13 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1212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烨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87 </w:t>
            </w:r>
          </w:p>
        </w:tc>
      </w:tr>
    </w:tbl>
    <w:p>
      <w:pPr>
        <w:pStyle w:val="Normal"/>
        <w:widowControl/>
        <w:ind w:firstLine="750"/>
        <w:jc w:val="left"/>
        <w:rPr>
          <w:rFonts w:ascii="宋体" w:hAnsi="宋体" w:cs="宋体"/>
          <w:color w:val="333333"/>
          <w:spacing w:val="-15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10:00Z</dcterms:created>
  <dc:creator>裴建兵</dc:creator>
  <dc:description/>
  <dc:language>en-US</dc:language>
  <cp:lastModifiedBy>LX1420767747</cp:lastModifiedBy>
  <cp:lastPrinted>2018-12-18T08:17:00Z</cp:lastPrinted>
  <dcterms:modified xsi:type="dcterms:W3CDTF">2018-12-18T01:33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