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中央空调维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2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988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/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央空调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衢州职业技术学院行政楼</w:t>
      </w:r>
      <w:r>
        <w:rPr>
          <w:rFonts w:eastAsia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eastAsia="仿宋_GB2312;仿宋"/>
          <w:sz w:val="24"/>
        </w:rPr>
        <w:t>楼、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楼，更换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台压缩机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块控制板，氟利昂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瓶。内容及工程量以清单和踏勘现场说明为准。踏勘现场：递交报价文件之前，姜老师：</w:t>
      </w:r>
      <w:r>
        <w:rPr>
          <w:rFonts w:eastAsia="仿宋_GB2312;仿宋" w:ascii="仿宋_GB2312;仿宋" w:hAnsi="仿宋_GB2312;仿宋"/>
          <w:sz w:val="24"/>
        </w:rPr>
        <w:t>0570-8068205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t>2.</w:t>
      </w:r>
      <w:r>
        <w:rPr/>
        <w:t>设备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金定频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JT160BDT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金定频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JT200BDT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金变频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JT100BDT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氟利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.6KG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控制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L3K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拆除原烧毁压缩机和控制板，并放置指定位置。</w:t>
      </w:r>
    </w:p>
    <w:p>
      <w:pPr>
        <w:pStyle w:val="HTML"/>
        <w:shd w:fill="FFFFFF" w:val="clear"/>
        <w:spacing w:lineRule="exact" w:line="42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采购安装新换新配件，保障空调正常运行，品牌型号见清单。</w:t>
      </w:r>
    </w:p>
    <w:p>
      <w:pPr>
        <w:pStyle w:val="HTML"/>
        <w:shd w:fill="FFFFFF" w:val="clear"/>
        <w:spacing w:lineRule="exact" w:line="42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至审定价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央空调维修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26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中央空调维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2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央空调维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2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2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0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08-10T01:41:00Z</dcterms:modified>
  <cp:revision>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