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851"/>
        <w:gridCol w:w="635"/>
        <w:gridCol w:w="2118"/>
        <w:gridCol w:w="1426"/>
      </w:tblGrid>
      <w:tr>
        <w:trPr>
          <w:trHeight w:val="48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5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钟老师  电话：</w:t>
      </w:r>
      <w:r>
        <w:rPr>
          <w:rFonts w:eastAsia="仿宋_GB2312;仿宋" w:ascii="仿宋_GB2312;仿宋" w:hAnsi="仿宋_GB2312;仿宋"/>
          <w:bCs/>
          <w:sz w:val="24"/>
        </w:rPr>
        <w:t>0570-8068372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钟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84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"/>
        <w:gridCol w:w="2267"/>
        <w:gridCol w:w="2552"/>
        <w:gridCol w:w="709"/>
        <w:gridCol w:w="709"/>
      </w:tblGrid>
      <w:tr>
        <w:trPr>
          <w:trHeight w:val="28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参考品牌及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光系统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摇头电脑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染色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彩熠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WAS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光束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ED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特宝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ED36X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动胡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光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*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调光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VOLITES PEAL 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灯配电柜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*200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2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连接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接线盒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号分配器等附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批</w:t>
            </w:r>
          </w:p>
        </w:tc>
      </w:tr>
      <w:tr>
        <w:trPr>
          <w:trHeight w:val="848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音响系统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主扩声音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em-f3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线阵音响一套，主音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，超重低音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返听音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EM-121AMON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调音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迈达斯数字调音台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线话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HURE UR24 BETA-58 Handh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控制笔记本电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音频电缆等附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视频系统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主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室内屏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5 M * 5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彩幕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室内屏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M * 5.M * 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43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73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舞美制作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舞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.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，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8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73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席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.8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，长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，宽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.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7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地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红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启动仪式系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启动仪式硬件、软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，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活动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活动开始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之前所有场地布置完毕，设备调试合格，交给采购人总导演使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在正式演出之前需无条件配合采购人彩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，直至活动圆满结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活动涉及到的</w:t>
      </w:r>
      <w:r>
        <w:rPr>
          <w:rFonts w:eastAsia="仿宋_GB2312;仿宋" w:ascii="仿宋_GB2312;仿宋" w:hAnsi="仿宋_GB2312;仿宋"/>
          <w:sz w:val="24"/>
        </w:rPr>
        <w:t>LED</w:t>
      </w:r>
      <w:r>
        <w:rPr>
          <w:rFonts w:ascii="仿宋_GB2312;仿宋" w:hAnsi="仿宋_GB2312;仿宋" w:eastAsia="仿宋_GB2312;仿宋"/>
          <w:sz w:val="24"/>
        </w:rPr>
        <w:t>屏素材，视频、文字材料由采购人提供，供应商负责制作素材，提供给本次活动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次活动有启动仪式环节（手掌印的启动方式），供应商需提供完整的仪式启动环节的服务，包括提供启动软件、启动设备、启动动画视频的制作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供应商需按照采购人要求的数量、尺寸提供主席台台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对于舞台、主席台、地毯尺寸，供应商需根据采购人要求进行现场实际测量，以实际测量尺寸进行结算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54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8:00Z</dcterms:created>
  <dc:creator>微软用户</dc:creator>
  <dc:description/>
  <dc:language>en-US</dc:language>
  <cp:lastModifiedBy>Administrator</cp:lastModifiedBy>
  <cp:lastPrinted>2019-04-15T14:13:00Z</cp:lastPrinted>
  <dcterms:modified xsi:type="dcterms:W3CDTF">2019-04-19T01:50:00Z</dcterms:modified>
  <cp:revision>3</cp:revision>
  <dc:subject/>
  <dc:title>衢州职业技术学院</dc:title>
</cp:coreProperties>
</file>