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地胶垫铺设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地胶垫铺设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2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地胶垫铺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胶垫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151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备建筑工程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装饰装修三级及以上资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胶垫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建筑工程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装饰装修三级及以上资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阳光心理中心舞蹈室，原地面铺垫自流平后铺设地胶垫</w:t>
      </w:r>
      <w:r>
        <w:rPr>
          <w:rFonts w:eastAsia="仿宋_GB2312;仿宋" w:cs="宋体;SimSun" w:ascii="仿宋_GB2312;仿宋" w:hAnsi="仿宋_GB2312;仿宋"/>
          <w:bCs/>
          <w:sz w:val="24"/>
        </w:rPr>
        <w:t>82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㎡。具体内容及工程量以清单和踏勘现场说明为准。踏勘现场：递交招标文件之前，联系人：姜老师 </w:t>
      </w:r>
      <w:r>
        <w:rPr>
          <w:rFonts w:eastAsia="仿宋_GB2312;仿宋" w:cs="宋体;SimSun" w:ascii="仿宋_GB2312;仿宋" w:hAnsi="仿宋_GB2312;仿宋"/>
          <w:bCs/>
          <w:sz w:val="24"/>
        </w:rPr>
        <w:t>8068205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1220"/>
        <w:gridCol w:w="1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品牌、规格型号及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自流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水泥砂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地胶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进口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LG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品牌 厚度≥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8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82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根据采购人要求，在规定的区域内进行施工，完成后场地清洁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包括地面上座椅、舞蹈把杆等物件的拆除搬移及恢复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地胶垫铺设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2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5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地胶垫铺设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7-25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地胶垫铺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5:00Z</dcterms:created>
  <dc:creator>微软用户</dc:creator>
  <dc:description/>
  <cp:keywords/>
  <dc:language>en-US</dc:language>
  <cp:lastModifiedBy>Administrator</cp:lastModifiedBy>
  <cp:lastPrinted>2018-01-28T14:51:00Z</cp:lastPrinted>
  <dcterms:modified xsi:type="dcterms:W3CDTF">2018-03-20T07:49:00Z</dcterms:modified>
  <cp:revision>12</cp:revision>
  <dc:subject/>
  <dc:title>衢州职业技术学院</dc:title>
</cp:coreProperties>
</file>