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空调维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5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03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央空调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图书馆三楼，更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变频压缩机一台，变频板各一块，氟利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瓶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金变频主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：</w:t>
            </w:r>
            <w:r>
              <w:rPr>
                <w:rFonts w:eastAsia="仿宋_GB2312;仿宋" w:ascii="仿宋_GB2312;仿宋" w:hAnsi="仿宋_GB2312;仿宋"/>
                <w:sz w:val="24"/>
              </w:rPr>
              <w:t>pc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金变频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：</w:t>
            </w:r>
            <w:r>
              <w:rPr>
                <w:rFonts w:eastAsia="仿宋_GB2312;仿宋" w:ascii="仿宋_GB2312;仿宋" w:hAnsi="仿宋_GB2312;仿宋"/>
                <w:sz w:val="24"/>
              </w:rPr>
              <w:t>RXY10K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氟利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6KG/</w:t>
            </w: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拆除原烧毁压缩机和主板，并放置指定位置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采购安装新换新配件，保障空调正常运行，品牌型号见清单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至审定价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央空调维修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53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中央空调维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5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央空调维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5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0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05-16T06:37:00Z</dcterms:modified>
  <cp:revision>8</cp:revision>
  <dc:subject/>
  <dc:title>衢州职业技术学院</dc:title>
</cp:coreProperties>
</file>