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校医务室装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校医务室装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1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校医务室装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38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医务室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387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国家建设行政主管部门颁发的建筑工程三级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以上资质，在人员、设备、资金等方面具备相应的施工能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7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医务室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锅炉房，校食堂东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国家建设行政主管部门颁发的建筑工程三级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装饰装修三级以上资质，在人员、设备、资金等方面具备相应的施工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食堂东面（原锅炉房），装修为校医务室，面积</w:t>
      </w:r>
      <w:r>
        <w:rPr>
          <w:rFonts w:eastAsia="仿宋_GB2312;仿宋" w:cs="宋体;SimSun" w:ascii="仿宋_GB2312;仿宋" w:hAnsi="仿宋_GB2312;仿宋"/>
          <w:bCs/>
          <w:sz w:val="24"/>
        </w:rPr>
        <w:t>15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㎡。含石膏板隔断、强化地板铺设、水电布设等。具体内容及实际工程量以清单为准。投标人应踏勘现场，递交投标文件表明投标人已审核实际工程量且无异议。踏勘现场：递交招标文件之前，联系人：姜路文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60"/>
        <w:ind w:left="0" w:firstLine="480"/>
        <w:jc w:val="left"/>
        <w:rPr/>
      </w:pPr>
      <w:r>
        <w:rPr/>
        <w:t>清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6"/>
        <w:gridCol w:w="1241"/>
        <w:gridCol w:w="447"/>
        <w:gridCol w:w="284"/>
        <w:gridCol w:w="585"/>
        <w:gridCol w:w="141"/>
        <w:gridCol w:w="225"/>
        <w:gridCol w:w="183"/>
        <w:gridCol w:w="1115"/>
        <w:gridCol w:w="802"/>
        <w:gridCol w:w="1201"/>
        <w:gridCol w:w="142"/>
        <w:gridCol w:w="567"/>
        <w:gridCol w:w="992"/>
      </w:tblGrid>
      <w:tr>
        <w:trPr>
          <w:trHeight w:val="312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一、天棚工程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诊室药房石膏板局部吊顶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轻钢龙骨，部分木料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石膏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3.71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石膏板吊顶面基层处理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防锈漆、拉发基、贴防裂绷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3.71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顶面刮腻子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墙面处理，批腻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3.71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顶面乳胶漆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立邦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3.71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、地面工程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强化地板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厚度≥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51.00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地面直流平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51.00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三、墙面工程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窗帘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棉麻面，遮阳，罗马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5.00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石膏板隔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轻钢龙骨，双面石膏板，粉刷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9.92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做铝合金推拉窗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铝合金型材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,5mm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层玻璃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拉铆钉固定成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.06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墙面修补打磨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原乳胶漆墙面底不动，修补打磨平整干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77.50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墙面粉刷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漆一底二面（总面积按地面面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*2.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计算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按实计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77.50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四、处置室工程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处置室柜定制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密度板双面免漆板（不含五金），边条收边，含柜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水槽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龙头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锈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拉手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铰链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0.00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五、水工程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PPR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给水管连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开槽、定位、墙面砂浆修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￠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以内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UPV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排水管铺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至附近的雨水井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7.90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六、电工程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PV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安装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5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布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策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7.00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PV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安装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5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布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策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7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PV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安装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㎡布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策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PV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安装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㎡布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策牌（外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PV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安装、电话线布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安普安讯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PV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安装、网络线布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安普安讯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明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0.00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注：强电布线为局部重新布线，另外部分为原有线路不进行变动。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七、零星项目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开关面板及安装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含开关插座，网插，电视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0.00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药房地脚架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00*500*25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，防腐木制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.00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拆除、垃圾清理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两天打扫一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洗漱池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品牌待定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.00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灯具及安装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部分用原有灯具，新装筒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盏，和紫外线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砌隔墙及粉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.20</w:t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铝合金玻璃门及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玻璃隔断改造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八、暂列金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暂列金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1.00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3000.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3000.00 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723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制作、安装调试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根据采购人要求，在规定的区域内进行施工，完成后场地清洁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施工内容见清单和设计图纸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Cs/>
          <w:sz w:val="24"/>
        </w:rPr>
        <w:t>施工过程中，中标单位施工人员应注意安全，如发生安全事故由中标单位自行负责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项目金额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一个月内付清（不计息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8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校医务室装修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13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8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8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校医务室装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13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校医务室装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1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8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8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8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01:00Z</dcterms:created>
  <dc:creator>微软用户</dc:creator>
  <dc:description/>
  <cp:keywords/>
  <dc:language>en-US</dc:language>
  <cp:lastModifiedBy>Administrator</cp:lastModifiedBy>
  <cp:lastPrinted>2017-07-04T10:21:00Z</cp:lastPrinted>
  <dcterms:modified xsi:type="dcterms:W3CDTF">2018-07-27T06:49:00Z</dcterms:modified>
  <cp:revision>1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