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>衢州职业技术学院投标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衢州职业技术学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cp:keywords/>
  <dc:language>en-US</dc:language>
  <cp:lastModifiedBy>WSY</cp:lastModifiedBy>
  <cp:lastPrinted>2011-07-04T16:46:00Z</cp:lastPrinted>
  <dcterms:modified xsi:type="dcterms:W3CDTF">2016-12-26T06:28:00Z</dcterms:modified>
  <cp:revision>6</cp:revision>
  <dc:subject/>
  <dc:title>衢州职业技术学院投标单位报名表</dc:title>
</cp:coreProperties>
</file>