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西门子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PLC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项目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西门子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PLC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1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西门子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PLC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西门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/>
              <w:t>216-2AD23-0XB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20"/>
        <w:jc w:val="left"/>
        <w:outlineLvl w:val="2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szCs w:val="21"/>
        </w:rPr>
        <w:t>具备三次以上的招标经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周老师  电话：</w:t>
      </w:r>
      <w:r>
        <w:rPr>
          <w:rFonts w:eastAsia="仿宋_GB2312;仿宋" w:ascii="仿宋_GB2312;仿宋" w:hAnsi="仿宋_GB2312;仿宋"/>
          <w:bCs/>
          <w:sz w:val="24"/>
        </w:rPr>
        <w:t>18957008816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西门子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P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德国原装进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保修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HTML"/>
        <w:shd w:fill="FFFFFF" w:val="clear"/>
        <w:spacing w:lineRule="exact" w:line="400"/>
        <w:ind w:firstLine="566"/>
        <w:rPr/>
      </w:pPr>
      <w:r>
        <w:rPr/>
        <w:t>西门子</w:t>
      </w:r>
      <w:r>
        <w:rPr/>
        <w:t>PLC</w:t>
      </w:r>
      <w:r>
        <w:rPr/>
        <w:t>，型号</w:t>
      </w:r>
      <w:r>
        <w:rPr/>
        <w:t>216-2AD23-0XB0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产品为德国原装进口，全新。</w:t>
      </w:r>
    </w:p>
    <w:p>
      <w:pPr>
        <w:pStyle w:val="HTML"/>
        <w:shd w:fill="FFFFFF" w:val="clear"/>
        <w:spacing w:lineRule="exact" w:line="400"/>
        <w:ind w:firstLine="566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一年保修服务。</w:t>
      </w:r>
    </w:p>
    <w:p>
      <w:pPr>
        <w:pStyle w:val="HTML"/>
        <w:shd w:fill="FFFFFF" w:val="clear"/>
        <w:spacing w:lineRule="exact" w:line="400"/>
        <w:ind w:firstLine="566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配送连接电脑的数据传输线，每台一根，共四根</w:t>
      </w:r>
      <w:r>
        <w:rPr/>
        <w:t>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三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交货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日期供货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交货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采购人收货验收后，根据合同价款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right="240" w:hanging="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西门子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PLC  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项目编号：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QZYCG2018-114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授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>西门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  <w:t>PLC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项目报价，项目编号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 xml:space="preserve">QZYCG2018-114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西门子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  <w:lang w:val="zh-CN"/>
        </w:rPr>
        <w:t>PL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德国原装进口，全新产品，没有使用过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保修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1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WRGHO</cp:lastModifiedBy>
  <cp:lastPrinted>2018-07-19T15:47:00Z</cp:lastPrinted>
  <dcterms:modified xsi:type="dcterms:W3CDTF">2018-07-19T07:47:00Z</dcterms:modified>
  <cp:revision>27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