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0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行政楼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压缩机一台和控制板一块，氟利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瓶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频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pc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JT100BDV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主板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换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7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4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11-30T00:19:00Z</dcterms:modified>
  <cp:revision>4</cp:revision>
  <dc:subject/>
  <dc:title>衢州职业技术学院</dc:title>
</cp:coreProperties>
</file>