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信息工程学院实训耗材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信息工程学院实训耗材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Cs/>
          <w:sz w:val="24"/>
        </w:rPr>
        <w:t>信息工程学院实训耗材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3"/>
        <w:gridCol w:w="660"/>
        <w:gridCol w:w="709"/>
        <w:gridCol w:w="2175"/>
        <w:gridCol w:w="1097"/>
      </w:tblGrid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工程学院实训耗材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724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信息工程学院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李老师  电话：</w:t>
      </w:r>
      <w:r>
        <w:rPr>
          <w:rFonts w:eastAsia="仿宋_GB2312;仿宋" w:ascii="仿宋_GB2312;仿宋" w:hAnsi="仿宋_GB2312;仿宋"/>
          <w:bCs/>
          <w:sz w:val="24"/>
        </w:rPr>
        <w:t>0570-8068418/</w:t>
      </w:r>
      <w:r>
        <w:rPr>
          <w:rFonts w:eastAsia="仿宋_GB2312;仿宋" w:ascii="仿宋_GB2312;仿宋" w:hAnsi="仿宋_GB2312;仿宋"/>
          <w:bCs/>
          <w:sz w:val="24"/>
        </w:rPr>
        <w:t>18157037524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工程学院实训耗材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信息工程学院实训要求供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/>
        <w:t>衢州职业技术学院信息工程学院采购实训耗材一批，具体内容详见清单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4928"/>
        <w:gridCol w:w="2126"/>
        <w:gridCol w:w="850"/>
        <w:gridCol w:w="1276"/>
        <w:gridCol w:w="1418"/>
      </w:tblGrid>
      <w:tr>
        <w:trPr>
          <w:trHeight w:val="375" w:hRule="atLeast"/>
        </w:trPr>
        <w:tc>
          <w:tcPr>
            <w:tcW w:w="141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技术要求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清单及品牌、规格、型号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品名称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牌或厂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数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V-1.0mm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黑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V-1.5mm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红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光灯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8/20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穿线管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亿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穿线管卡子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同上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顺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阻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金属膜电阻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/4W 3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欧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% 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阻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金属膜电阻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/4W 4.7K 1% 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码管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 红色  共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一体数码管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 红色  共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红发红光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白发黄光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键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*6*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针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单排针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 1*40P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母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单排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 1*40P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邦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母对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P20cm 2.54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邦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对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P20cm 2.5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蜂鸣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有源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点阵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*8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点阵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MM 60*6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键盘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X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矩阵键盘 直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液晶显示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CD-1602-5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洞洞板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*15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源适配器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V1A 3.5*1.3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绿联数码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P2C5T144C8N FPGA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P2C5T144C8N  FPGA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最小系统核心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易达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充放电控制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拨码开关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80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位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0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2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39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3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解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解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伏继电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脚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1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稳压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N414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电压显示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红色共阳数码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按键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位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8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7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L71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钽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47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钽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22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电源开关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85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8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79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78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继电器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N414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N4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组合逻辑触发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欧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E55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脚非自锁按键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红色共阳数码管数码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解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0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1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4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HC57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xh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排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M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芯片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MC999P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度传感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T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温度传感器探头热电阻铂温度检测控温度探头式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ZP-PT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控五金专营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湿度传感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M2302B(DHT22)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单总线数字温湿度传感器模块探头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M23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转接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和数码专营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烟雾气敏传感器模块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Risym MQ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烟雾气敏传感器模块 甲烷 液化气可燃气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risy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体红外感应模块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C-SR5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体红外感应模块 传感器 热释电探头 感应开关电子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片机智能小车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智能小车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片机开发板 循迹避障机器人套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套餐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翔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能小车底盘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透明双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迎创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6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锂电池充电电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00mah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容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格永利电器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rduino uno r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件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创智能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邦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彩排杜邦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1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母对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元器件盒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埃维特塑料工具盒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*16*47 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抽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邦特五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rduino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rduino wif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发板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FRobot WiDo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控制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dfrob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HC5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芯片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SN74HC595N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直插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P20 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hc7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芯片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74HC573N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直插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P20 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洞洞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双面喷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板 优质玻纤板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x6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厚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us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延长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对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5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管放大器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级阻容耦合负反馈放大电路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零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OT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功率放大电路互补对称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兴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负电源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INY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B1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面包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跳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带面包板电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人表决器套件纯数字电路教学散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INEY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立元件门电路套件 与门 或门 非门 数字电路教学 实验 实训散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定时器电路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6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铅焊锡丝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M35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典运放实验电路板 通用技术实验板 散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ROADC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双声道纯后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DA2030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音响功放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位数字钟套件 多功能电子钟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D40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梦幻灯制作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ata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老虎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30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活动扳手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斜口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20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剥线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扳手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工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剪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卷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螺丝取出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0704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尖嘴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10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目镜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yf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00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商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交货时间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耗材根据信息工程学院实训需求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免费送货上门，免费负责退货、换货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到货后，双方共同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所有货物到货完毕后，经采购人验收合格后，一次性付清货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信息工程学院实训耗材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2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信息工程学院实训耗材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信息工程学院实训耗材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采购耗材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对所有产品及服务提供免费送货上门，并提供免费退货换货服务，所有产品</w:t>
      </w:r>
      <w:r>
        <w:rPr>
          <w:rFonts w:ascii="仿宋_GB2312;仿宋" w:hAnsi="仿宋_GB2312;仿宋" w:cs="Arial" w:eastAsia="仿宋_GB2312;仿宋"/>
          <w:sz w:val="28"/>
          <w:szCs w:val="28"/>
        </w:rPr>
        <w:t>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5:00Z</dcterms:created>
  <dc:creator>微软用户</dc:creator>
  <dc:description/>
  <cp:keywords/>
  <dc:language>en-US</dc:language>
  <cp:lastModifiedBy>Administrator</cp:lastModifiedBy>
  <cp:lastPrinted>2018-03-14T09:03:00Z</cp:lastPrinted>
  <dcterms:modified xsi:type="dcterms:W3CDTF">2018-03-28T02:02:00Z</dcterms:modified>
  <cp:revision>4</cp:revision>
  <dc:subject/>
  <dc:title>衢州职业技术学院</dc:title>
</cp:coreProperties>
</file>