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4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转专业适应性考核成绩、全部转专业申请人员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755"/>
        <w:gridCol w:w="830"/>
        <w:gridCol w:w="613"/>
        <w:gridCol w:w="375"/>
        <w:gridCol w:w="1530"/>
        <w:gridCol w:w="697"/>
        <w:gridCol w:w="811"/>
        <w:gridCol w:w="373"/>
        <w:gridCol w:w="531"/>
        <w:gridCol w:w="610"/>
        <w:gridCol w:w="600"/>
        <w:gridCol w:w="306"/>
      </w:tblGrid>
      <w:tr>
        <w:trPr>
          <w:trHeight w:val="48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班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第一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第二专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次选择专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考分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考折算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适应性考核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排名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1182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沈淑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1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5.7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118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淑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6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51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邱芷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21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心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12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小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8.6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何雪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2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程雨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6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4.6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1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柴一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9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1.7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12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宇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9.0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1.0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宵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8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8.1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118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佳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1.8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7.8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1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欢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8.2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4.2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2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小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4.1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1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宗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9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3.4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1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许梦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9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112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晗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0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9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1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谢宇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自动化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8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112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蒋婉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0.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8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2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月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1.4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琼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1.4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杜腾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8.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0.8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2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屠鑫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0.0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沈佳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8.1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2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陆茜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9.3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7.3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可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3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7.3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馨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2.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6.0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1122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姿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1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5.7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叶承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3.7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沈天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7.3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3.3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闻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0.2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2.2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2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飘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2.2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2.2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31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董文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0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2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康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8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0.1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嘉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药品经营与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7.8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9.8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1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文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0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9.0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1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霈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9.3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7.3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2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卢素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2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6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廖辰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9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5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叶郑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0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8.8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2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8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1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杰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凡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4.9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郑超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9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俊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5.4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姜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7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5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楼宇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0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5.0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凯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4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邵颖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2.4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汪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6.8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2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5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6.5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筱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2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2.2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柯璐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2.0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2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如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2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0.9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4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郭彩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3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3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4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罗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经营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5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缺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5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2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林慧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1.9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星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8.4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曹嘉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.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1.3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季雅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0.7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佳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6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8.6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唐华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6.9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海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3.9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3.6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3.1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志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2.2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恺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1.4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31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宇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经营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经营管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1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0.7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晓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1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8.7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雨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设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7.6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1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方烨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8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6.8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凌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1.0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6.5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倪雨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9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6.20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魏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9.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5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卢丽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8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沈鸿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电一体化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季俊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电一体化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唐烜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寿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加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8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邢雨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万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语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冰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星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2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天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1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君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12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沈子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12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沈点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12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慧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潘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家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建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旭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谢晨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舒日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潘亚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晨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旭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迪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卓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包泳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佳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江佳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浚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泽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嘉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戚旭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豪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1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施泽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语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邢雨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万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3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冰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（阿里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童泊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宝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.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陆星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邵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31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虞巧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2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郑美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318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郑富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卢志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2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戴东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.2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2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苏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经营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诗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经营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7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滕晨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经营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1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佳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车营销与服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夏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摄像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5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淑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摄像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9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2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庄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融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连锁经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9.7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71514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方旭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1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云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宇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谢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7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盛致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电子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8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日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412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江子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婷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一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网络技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.5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汽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5182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吕莹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212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裘肖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11182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何庆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2.2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User</dc:creator>
  <dc:description/>
  <dc:language>en-US</dc:language>
  <cp:lastModifiedBy>LX1420767747</cp:lastModifiedBy>
  <cp:lastPrinted>2018-12-18T08:02:00Z</cp:lastPrinted>
  <dcterms:modified xsi:type="dcterms:W3CDTF">2018-12-24T06:10:23Z</dcterms:modified>
  <cp:revision>4</cp:revision>
  <dc:subject/>
  <dc:title>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