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Arial" w:eastAsia="华文仿宋"/>
          <w:b/>
          <w:bCs/>
          <w:sz w:val="30"/>
          <w:szCs w:val="30"/>
        </w:rPr>
        <w:t>衢州职业技术学院投标报名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51765</wp:posOffset>
                      </wp:positionV>
                      <wp:extent cx="147320" cy="121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11.95pt;width:11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151765</wp:posOffset>
                      </wp:positionV>
                      <wp:extent cx="135890" cy="121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65pt;margin-top:11.95pt;width:10.6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51765</wp:posOffset>
                      </wp:positionV>
                      <wp:extent cx="14287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1.95pt;width:11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投标保证金：    无      已交      未交</w:t>
            </w:r>
          </w:p>
        </w:tc>
      </w:tr>
      <w:tr>
        <w:trPr>
          <w:trHeight w:val="79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下由工作人员填写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 收 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  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衢州职业技术学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cp:keywords/>
  <dc:language>en-US</dc:language>
  <cp:lastModifiedBy>Administrator</cp:lastModifiedBy>
  <cp:lastPrinted>2011-07-04T16:46:00Z</cp:lastPrinted>
  <dcterms:modified xsi:type="dcterms:W3CDTF">2018-06-27T09:01:00Z</dcterms:modified>
  <cp:revision>15</cp:revision>
  <dc:subject/>
  <dc:title>衢州职业技术学院投标单位报名表</dc:title>
</cp:coreProperties>
</file>