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信息工程学院实训耗材采购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信息工程学院实训耗材采购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2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Cs/>
          <w:sz w:val="24"/>
        </w:rPr>
        <w:t>信息工程学院实训耗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93"/>
        <w:gridCol w:w="709"/>
        <w:gridCol w:w="850"/>
        <w:gridCol w:w="2410"/>
        <w:gridCol w:w="1097"/>
      </w:tblGrid>
      <w:tr>
        <w:trPr>
          <w:trHeight w:val="39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采购预算</w:t>
            </w:r>
          </w:p>
        </w:tc>
      </w:tr>
      <w:tr>
        <w:trPr>
          <w:trHeight w:val="51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信息工程学院实训耗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42947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3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4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信息工程学院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李老师  电话：</w:t>
      </w:r>
      <w:r>
        <w:rPr>
          <w:rFonts w:eastAsia="仿宋_GB2312;仿宋" w:ascii="仿宋_GB2312;仿宋" w:hAnsi="仿宋_GB2312;仿宋"/>
          <w:bCs/>
          <w:sz w:val="24"/>
        </w:rPr>
        <w:t>0570-8068418/</w:t>
      </w:r>
      <w:r>
        <w:rPr>
          <w:rFonts w:eastAsia="仿宋_GB2312;仿宋" w:ascii="仿宋_GB2312;仿宋" w:hAnsi="仿宋_GB2312;仿宋"/>
          <w:bCs/>
          <w:sz w:val="24"/>
        </w:rPr>
        <w:t>18157037524</w:t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信息工程学院实训耗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根据信息工程学院实训要求供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/>
        <w:t>衢州职业技术学院信息工程学院采购实训耗材一批，具体内容详见清单。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84"/>
        <w:gridCol w:w="4928"/>
        <w:gridCol w:w="2126"/>
        <w:gridCol w:w="850"/>
        <w:gridCol w:w="1276"/>
        <w:gridCol w:w="1418"/>
      </w:tblGrid>
      <w:tr>
        <w:trPr>
          <w:trHeight w:val="375" w:hRule="atLeast"/>
        </w:trPr>
        <w:tc>
          <w:tcPr>
            <w:tcW w:w="141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二、技术要求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清单及品牌、规格、型号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物品名称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规格型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品牌或厂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考数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价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线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BV-1.0mm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黑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线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BV-1.5mm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红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日光灯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T8/20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PVC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穿线管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海亿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PVC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穿线管卡子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同上 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顺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阻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金属膜电阻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/4W 3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欧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% 1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telesky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旗舰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阻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金属膜电阻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/4W 4.7K 1% 1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telesky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旗舰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码管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英寸 红色  共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telesky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旗舰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位一体数码管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英寸 红色  共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telesky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旗舰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LED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红发红光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telesky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旗舰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LED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白发黄光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telesky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旗舰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按键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*6*5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telesky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旗舰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排针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单排针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54MM 1*40P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telesky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旗舰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排母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单排母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54MM 1*40PI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telesky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旗舰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杜邦线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母对母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0P20cm 2.54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telesky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旗舰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杜邦线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公对母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0P20cm 2.55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telesky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旗舰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蜂鸣器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有源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telesky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旗舰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LE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点阵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亮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*8LE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点阵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.0MM 60*60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telesky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旗舰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键盘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X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矩阵键盘 直插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按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telesky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旗舰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0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液晶显示器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LCD-1602-5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telesky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旗舰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洞洞板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C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线路板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*15c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telesky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旗舰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源适配器线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V1A 3.5*1.35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绿联数码旗舰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EP2C5T144C8N FPGA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开发板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EP2C5T144C8N  FPGA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最小系统核心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信易达电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2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光伏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C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线路板充放电控制电路模块元器件套件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绿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LE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LE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拨码开关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S805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位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K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20R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K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4K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K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.2K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K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K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LM39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LM3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端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54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端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.08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解电容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0uF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解电容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uF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V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伏继电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脚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.1V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稳压管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N414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光伏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C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线路板电压显示电路模块元器件套件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英寸红色共阳数码管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按键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位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K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80K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K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0K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7K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ICL710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端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54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端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54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容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容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容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钽电容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.47uF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钽电容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.22uF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光伏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C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线路板电源开关电路模块元器件套件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端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54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端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.08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端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.08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S855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K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K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端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54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C8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LM790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LM780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LE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V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继电器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N414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N400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光伏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C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线路板组合逻辑触发电路模块元器件套件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K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欧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K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端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54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端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54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NE55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脚非自锁按键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.5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英寸红色共阳数码管数码管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解电容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20uF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电容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.1uF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4LS7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4LS4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4LS0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4LS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4HC57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xh2.54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排线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CMC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芯片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CMC999P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温度传感器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PT1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温度传感器探头热电阻铂温度检测控温度探头式检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WZP-PT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美控五金专营店（天猫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温湿度传感器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AM2302B(DHT22)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单总线数字温湿度传感器模块探头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M230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转接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和数码专营店（天猫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烟雾气敏传感器模块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Risym MQ-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烟雾气敏传感器模块 甲烷 液化气可燃气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risy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旗舰店（天猫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体红外感应模块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HC-SR50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体红外感应模块 传感器 热释电探头 感应开关电子模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telesky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旗舰店（天猫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单片机智能小车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智能小车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单片机开发板 循迹避障机器人套件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套餐一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清翔电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智能小车底盘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透明双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厦门迎创电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6V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锂电池充电电池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800mah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容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雅格永利电器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arduino uno r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套件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件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创智能电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杜邦线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P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彩排杜邦线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1cm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母对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元器件盒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埃维特塑料工具盒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8*16*47 6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抽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邦特五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arduino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开发板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arduino wif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开发板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DFRobot WiDo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控制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dfrobo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4HC59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芯片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SN74HC595N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直插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DIP20 I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4hc7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芯片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74HC573N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直插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DIP20 I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芯片底座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芯片底座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芯片底座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芯片底座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芯片底座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芯片底座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洞洞板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双面喷锡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C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板 优质玻纤板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4x6cm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厚度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us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延长线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公对母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5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管放大器套件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散件：含电路板、元件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ELECFANS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科彦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两级阻容耦合负反馈放大电路套件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散件：含电路板、元件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聚零电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OTL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功率放大电路互补对称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散件：含电路板、元件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兴电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负电源套件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散件：含电路板、元件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INYU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MB10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面包板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电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+6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跳线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带面包板电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人表决器套件纯数字电路教学散件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散件：含电路板、元件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INEYU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分立元件门电路套件 与门 或门 非门 数字电路教学 实验 实训散件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散件：含电路板、元件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di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5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定时器电路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散件：含电路板、元件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6mm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无铅焊锡丝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LM35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经典运放实验电路板 通用技术实验板 散件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散件：含电路板、元件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BROADCO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双声道纯后级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TDA2030A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音响功放板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散件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C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板、元件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ELECFANS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科彦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六位数字钟套件 多功能电子钟套件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散件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C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板、元件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ELECFANS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科彦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CD406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梦幻灯制作套件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散件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PC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板、元件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ELECFANS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科彦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十字螺丝刀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3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Sata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世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十字螺丝刀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3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ata/</w:t>
            </w:r>
            <w:r>
              <w:rPr>
                <w:rFonts w:ascii="仿宋" w:hAnsi="仿宋" w:cs="仿宋" w:eastAsia="仿宋"/>
                <w:szCs w:val="21"/>
              </w:rPr>
              <w:t>世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十字螺丝刀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3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ata/</w:t>
            </w:r>
            <w:r>
              <w:rPr>
                <w:rFonts w:ascii="仿宋" w:hAnsi="仿宋" w:cs="仿宋" w:eastAsia="仿宋"/>
                <w:szCs w:val="21"/>
              </w:rPr>
              <w:t>世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十字螺丝刀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3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ata/</w:t>
            </w:r>
            <w:r>
              <w:rPr>
                <w:rFonts w:ascii="仿宋" w:hAnsi="仿宋" w:cs="仿宋" w:eastAsia="仿宋"/>
                <w:szCs w:val="21"/>
              </w:rPr>
              <w:t>世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字螺丝刀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ata/</w:t>
            </w:r>
            <w:r>
              <w:rPr>
                <w:rFonts w:ascii="仿宋" w:hAnsi="仿宋" w:cs="仿宋" w:eastAsia="仿宋"/>
                <w:szCs w:val="21"/>
              </w:rPr>
              <w:t>世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字螺丝刀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2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ata/</w:t>
            </w:r>
            <w:r>
              <w:rPr>
                <w:rFonts w:ascii="仿宋" w:hAnsi="仿宋" w:cs="仿宋" w:eastAsia="仿宋"/>
                <w:szCs w:val="21"/>
              </w:rPr>
              <w:t>世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字螺丝刀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ata/</w:t>
            </w:r>
            <w:r>
              <w:rPr>
                <w:rFonts w:ascii="仿宋" w:hAnsi="仿宋" w:cs="仿宋" w:eastAsia="仿宋"/>
                <w:szCs w:val="21"/>
              </w:rPr>
              <w:t>世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字螺丝刀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2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ata/</w:t>
            </w:r>
            <w:r>
              <w:rPr>
                <w:rFonts w:ascii="仿宋" w:hAnsi="仿宋" w:cs="仿宋" w:eastAsia="仿宋"/>
                <w:szCs w:val="21"/>
              </w:rPr>
              <w:t>世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老虎钳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0302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ata/</w:t>
            </w:r>
            <w:r>
              <w:rPr>
                <w:rFonts w:ascii="仿宋" w:hAnsi="仿宋" w:cs="仿宋" w:eastAsia="仿宋"/>
                <w:szCs w:val="21"/>
              </w:rPr>
              <w:t>世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活动扳手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2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ata/</w:t>
            </w:r>
            <w:r>
              <w:rPr>
                <w:rFonts w:ascii="仿宋" w:hAnsi="仿宋" w:cs="仿宋" w:eastAsia="仿宋"/>
                <w:szCs w:val="21"/>
              </w:rPr>
              <w:t>世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斜口钳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0202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ata/</w:t>
            </w:r>
            <w:r>
              <w:rPr>
                <w:rFonts w:ascii="仿宋" w:hAnsi="仿宋" w:cs="仿宋" w:eastAsia="仿宋"/>
                <w:szCs w:val="21"/>
              </w:rPr>
              <w:t>世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剥线钳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1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ata/</w:t>
            </w:r>
            <w:r>
              <w:rPr>
                <w:rFonts w:ascii="仿宋" w:hAnsi="仿宋" w:cs="仿宋" w:eastAsia="仿宋"/>
                <w:szCs w:val="21"/>
              </w:rPr>
              <w:t>世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扳手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ata/</w:t>
            </w:r>
            <w:r>
              <w:rPr>
                <w:rFonts w:ascii="仿宋" w:hAnsi="仿宋" w:cs="仿宋" w:eastAsia="仿宋"/>
                <w:szCs w:val="21"/>
              </w:rPr>
              <w:t>世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美工刀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34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ata/</w:t>
            </w:r>
            <w:r>
              <w:rPr>
                <w:rFonts w:ascii="仿宋" w:hAnsi="仿宋" w:cs="仿宋" w:eastAsia="仿宋"/>
                <w:szCs w:val="21"/>
              </w:rPr>
              <w:t>世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剪刀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3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ata/</w:t>
            </w:r>
            <w:r>
              <w:rPr>
                <w:rFonts w:ascii="仿宋" w:hAnsi="仿宋" w:cs="仿宋" w:eastAsia="仿宋"/>
                <w:szCs w:val="21"/>
              </w:rPr>
              <w:t>世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卷尺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13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ata/</w:t>
            </w:r>
            <w:r>
              <w:rPr>
                <w:rFonts w:ascii="仿宋" w:hAnsi="仿宋" w:cs="仿宋" w:eastAsia="仿宋"/>
                <w:szCs w:val="21"/>
              </w:rPr>
              <w:t>世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螺丝取出器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0704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ata/</w:t>
            </w:r>
            <w:r>
              <w:rPr>
                <w:rFonts w:ascii="仿宋" w:hAnsi="仿宋" w:cs="仿宋" w:eastAsia="仿宋"/>
                <w:szCs w:val="21"/>
              </w:rPr>
              <w:t>世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尖嘴钳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0101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ata/</w:t>
            </w:r>
            <w:r>
              <w:rPr>
                <w:rFonts w:ascii="仿宋" w:hAnsi="仿宋" w:cs="仿宋" w:eastAsia="仿宋"/>
                <w:szCs w:val="21"/>
              </w:rPr>
              <w:t>世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护目镜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yf0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ata/</w:t>
            </w:r>
            <w:r>
              <w:rPr>
                <w:rFonts w:ascii="仿宋" w:hAnsi="仿宋" w:cs="仿宋" w:eastAsia="仿宋"/>
                <w:szCs w:val="21"/>
              </w:rPr>
              <w:t>世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00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商务要求</w:t>
      </w:r>
    </w:p>
    <w:p>
      <w:pPr>
        <w:pStyle w:val="Normal"/>
        <w:widowControl/>
        <w:shd w:fill="FFFFFF" w:val="clear"/>
        <w:spacing w:lineRule="exact" w:line="50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交货时间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所有耗材根据信息工程学院实训需求时间</w:t>
      </w:r>
      <w:r>
        <w:rPr>
          <w:rFonts w:ascii="仿宋_GB2312;仿宋" w:hAnsi="仿宋_GB2312;仿宋" w:cs="宋体;SimSun" w:eastAsia="仿宋_GB2312;仿宋"/>
          <w:kern w:val="0"/>
          <w:sz w:val="24"/>
        </w:rPr>
        <w:t>免费送货上门，免费负责退货、换货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货物到货后，双方共同验收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付款方式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所有货物到货完毕后，经采购人验收合格后，一次性付清货款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jc w:val="right"/>
        <w:rPr/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>信息工程学院实训耗材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 xml:space="preserve">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>QZYCG2018-22</w:t>
      </w:r>
      <w:r>
        <w:rPr/>
        <w:t xml:space="preserve"> </w:t>
      </w:r>
    </w:p>
    <w:tbl>
      <w:tblPr>
        <w:tblW w:w="85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信息工程学院实训耗材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22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>信息工程学院实训耗材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2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采购耗材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对所有产品及服务提供免费送货上门，并提供免费退货换货服务，所有产品</w:t>
      </w:r>
      <w:r>
        <w:rPr>
          <w:rFonts w:ascii="仿宋_GB2312;仿宋" w:hAnsi="仿宋_GB2312;仿宋" w:cs="Arial" w:eastAsia="仿宋_GB2312;仿宋"/>
          <w:sz w:val="28"/>
          <w:szCs w:val="28"/>
        </w:rPr>
        <w:t>均由我方按国家及有关部委相关规定提供服务。</w:t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8"/>
      <w:footerReference w:type="default" r:id="rId9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2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26:00Z</dcterms:created>
  <dc:creator>微软用户</dc:creator>
  <dc:description/>
  <cp:keywords/>
  <dc:language>en-US</dc:language>
  <cp:lastModifiedBy>Administrator</cp:lastModifiedBy>
  <cp:lastPrinted>2018-03-14T09:03:00Z</cp:lastPrinted>
  <dcterms:modified xsi:type="dcterms:W3CDTF">2018-03-14T03:07:00Z</dcterms:modified>
  <cp:revision>10</cp:revision>
  <dc:subject/>
  <dc:title>衢州职业技术学院</dc:title>
</cp:coreProperties>
</file>