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五年制数据管理系统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五年制数据管理系统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2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五年制数据管理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五年制数据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96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</w:t>
      </w:r>
      <w:r>
        <w:rPr>
          <w:rFonts w:eastAsia="仿宋_GB2312;仿宋" w:cs="宋体;SimSun" w:ascii="仿宋_GB2312;仿宋" w:hAnsi="仿宋_GB2312;仿宋"/>
          <w:bCs/>
          <w:sz w:val="24"/>
        </w:rPr>
        <w:t>;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2. </w:t>
      </w:r>
      <w:r>
        <w:rPr>
          <w:rFonts w:ascii="华文仿宋" w:hAnsi="华文仿宋" w:cs="华文仿宋" w:eastAsia="华文仿宋"/>
          <w:bCs/>
          <w:sz w:val="24"/>
        </w:rPr>
        <w:t>具有独立法人资格，在中国境内经国家工商管理部门批准注册的、主营此类货物的生产或销售企业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学生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/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吕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67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五年制数据管理系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采购人实际需要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内完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具有独立法人资格，在中国境内经国家工商管理部门批准注册的、主营此类货物的生产或销售企业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吕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67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衢州职业技术学院采购五年制数据管理系统一套，系统主要包括：高职管理端、中职学校端、考生端三大功能模块</w:t>
      </w:r>
      <w:r>
        <w:rPr/>
        <w:t>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9"/>
        <w:gridCol w:w="1873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采购内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规格及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数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年制数据管理系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详见技术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仿宋_GB2312;仿宋" w:hAnsi="仿宋_GB2312;仿宋" w:eastAsia="仿宋_GB2312;仿宋" w:cs="´宋体´;宋体"/>
          <w:kern w:val="0"/>
          <w:sz w:val="24"/>
        </w:rPr>
      </w:pPr>
      <w:r>
        <w:rPr>
          <w:rFonts w:ascii="仿宋_GB2312;仿宋" w:hAnsi="仿宋_GB2312;仿宋" w:cs="´宋体´;宋体" w:eastAsia="仿宋_GB2312;仿宋"/>
          <w:kern w:val="0"/>
          <w:sz w:val="24"/>
        </w:rPr>
        <w:t>注：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cs="´宋体´;宋体" w:eastAsia="仿宋_GB2312;仿宋"/>
          <w:kern w:val="0"/>
          <w:sz w:val="24"/>
        </w:rPr>
        <w:t>本项目的所有产品</w:t>
      </w:r>
      <w:r>
        <w:rPr>
          <w:rFonts w:eastAsia="仿宋_GB2312;仿宋" w:cs="´宋体´;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´宋体´;宋体" w:eastAsia="仿宋_GB2312;仿宋"/>
          <w:kern w:val="0"/>
          <w:sz w:val="24"/>
        </w:rPr>
        <w:t>包括软件、硬件系统</w:t>
      </w:r>
      <w:r>
        <w:rPr>
          <w:rFonts w:eastAsia="仿宋_GB2312;仿宋" w:cs="´宋体´;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´宋体´;宋体" w:eastAsia="仿宋_GB2312;仿宋"/>
          <w:kern w:val="0"/>
          <w:sz w:val="24"/>
        </w:rPr>
        <w:t>应为统一的整体，如有任何遗漏，由报价人免费补齐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仿宋" w:hAnsi="仿宋_GB2312;仿宋" w:eastAsia="仿宋_GB2312;仿宋" w:cs="´宋体´;宋体"/>
          <w:kern w:val="0"/>
          <w:sz w:val="24"/>
        </w:rPr>
      </w:pPr>
      <w:r>
        <w:rPr>
          <w:rFonts w:eastAsia="仿宋_GB2312;仿宋" w:cs="´宋体´;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´宋体´;宋体" w:eastAsia="仿宋_GB2312;仿宋"/>
          <w:kern w:val="0"/>
          <w:sz w:val="24"/>
        </w:rPr>
        <w:t>．报价商品必须是符合国家技术规格和质量标准的合格产品。如发生所供商品与报价时承诺的不符，采购人有权拒收或退货，由此产生的一切责任和后果由报价人承担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1"/>
        <w:rPr>
          <w:rFonts w:ascii="仿宋_GB2312;仿宋" w:hAnsi="仿宋_GB2312;仿宋" w:eastAsia="仿宋_GB2312;仿宋" w:cs="´宋体´;宋体"/>
          <w:kern w:val="0"/>
          <w:sz w:val="24"/>
        </w:rPr>
      </w:pPr>
      <w:r>
        <w:rPr>
          <w:rFonts w:eastAsia="仿宋_GB2312;仿宋" w:cs="´宋体´;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´宋体´;宋体" w:eastAsia="仿宋_GB2312;仿宋"/>
          <w:kern w:val="0"/>
          <w:sz w:val="24"/>
        </w:rPr>
        <w:t>．报价人保证所供应的商品在权利（包括知识产权）上不存在任何瑕疵，如所供商品存在权利（包括知识产权）瑕疵，由此引起的一切纠纷与采购人无关，报价人承担全部责任和后果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1"/>
        <w:rPr/>
      </w:pPr>
      <w:r>
        <w:rPr>
          <w:rFonts w:eastAsia="仿宋_GB2312;仿宋" w:cs="´宋体´;宋体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´宋体´;宋体" w:eastAsia="仿宋_GB2312;仿宋"/>
          <w:kern w:val="0"/>
          <w:sz w:val="24"/>
        </w:rPr>
        <w:t>中标人保证</w:t>
      </w:r>
      <w:r>
        <w:rPr>
          <w:rFonts w:ascii="仿宋_GB2312;仿宋" w:hAnsi="仿宋_GB2312;仿宋" w:cs="´宋体´;宋体" w:eastAsia="仿宋_GB2312;仿宋"/>
          <w:b/>
          <w:kern w:val="0"/>
          <w:sz w:val="24"/>
        </w:rPr>
        <w:t>对学校各项数据进行保密，严防数据泄漏、篡改等</w:t>
      </w:r>
      <w:r>
        <w:rPr>
          <w:rFonts w:ascii="仿宋_GB2312;仿宋" w:hAnsi="仿宋_GB2312;仿宋" w:cs="´宋体´;宋体" w:eastAsia="仿宋_GB2312;仿宋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/>
        <w:t>二、技术</w:t>
      </w:r>
      <w:r>
        <w:rPr/>
        <w:t>(</w:t>
      </w:r>
      <w:r>
        <w:rPr/>
        <w:t>项目</w:t>
      </w:r>
      <w:r>
        <w:rPr/>
        <w:t>)</w:t>
      </w:r>
      <w:r>
        <w:rPr/>
        <w:t>要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4"/>
        <w:gridCol w:w="6571"/>
      </w:tblGrid>
      <w:tr>
        <w:trPr>
          <w:trHeight w:val="5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 明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知公告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发布通知公告，以告知学校注意事项以及下一步所做事情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学校接收通知并阅读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学校可以看到每个学校的阅读情况</w:t>
            </w:r>
            <w:r>
              <w:rPr>
                <w:rFonts w:eastAsia="仿宋" w:cs="仿宋" w:ascii="仿宋" w:hAnsi="仿宋"/>
                <w:sz w:val="24"/>
              </w:rPr>
              <w:t xml:space="preserve">;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知公告可以图文形式。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信群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成短信群发，可以向中职联系人群发消息，用于紧急通知或特别提醒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始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专业管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添加高职专业名称、专业编码、专业联系人等；专业联系人可以用于后期成绩核对；专业编码用于后期上报数据用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学校管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始化添加中职学校名称，登陆用户名、密码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学校登陆完善学校联系人、电话，其它联系人，邮寄地址等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学校信息一旦确认提交即为上报，不能修改；如若修改，则需联系高职学校进行退回；用于确保信息稳定性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可以查看并导出每个中职上报的联系人电话等信息，以方便联系；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专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添加与每个中职的合作专业名称，计划数、在册数、五年类型，高职学制，中职录取年份，高职入学年份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年制类型为：五年一贯制</w:t>
            </w:r>
            <w:r>
              <w:rPr>
                <w:rFonts w:eastAsia="仿宋" w:cs="仿宋" w:ascii="仿宋" w:hAnsi="仿宋"/>
                <w:sz w:val="24"/>
              </w:rPr>
              <w:t>3+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+2</w:t>
            </w:r>
            <w:r>
              <w:rPr>
                <w:rFonts w:ascii="仿宋" w:hAnsi="仿宋" w:cs="仿宋" w:eastAsia="仿宋"/>
                <w:sz w:val="24"/>
              </w:rPr>
              <w:t>、五年一贯制</w:t>
            </w:r>
            <w:r>
              <w:rPr>
                <w:rFonts w:eastAsia="仿宋" w:cs="仿宋" w:ascii="仿宋" w:hAnsi="仿宋"/>
                <w:sz w:val="24"/>
              </w:rPr>
              <w:t>2+3</w:t>
            </w:r>
            <w:r>
              <w:rPr>
                <w:rFonts w:ascii="仿宋" w:hAnsi="仿宋" w:cs="仿宋" w:eastAsia="仿宋"/>
                <w:sz w:val="24"/>
              </w:rPr>
              <w:t>等类型。用于后期上报教育厅的考生类型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个中职学校可以有多条合作专业，以及有多个年份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学校根据每个合作专业上报考生名单，以及考生成绩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上报成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看、导出每个中职合作专业上报的考生成绩 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以针对本专业批量成绩退回，以让中职学校修改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量退回信息，可以通过消息在中职登陆端显示或短信发送给中职联系人；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考成绩录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eastAsia="仿宋" w:cs="仿宋" w:ascii="仿宋" w:hAnsi="仿宋"/>
                <w:sz w:val="24"/>
              </w:rPr>
              <w:t>Excel</w:t>
            </w:r>
            <w:r>
              <w:rPr>
                <w:rFonts w:ascii="仿宋" w:hAnsi="仿宋" w:cs="仿宋" w:eastAsia="仿宋"/>
                <w:sz w:val="24"/>
              </w:rPr>
              <w:t>导入或在线录入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xcel</w:t>
            </w:r>
            <w:r>
              <w:rPr>
                <w:rFonts w:ascii="仿宋" w:hAnsi="仿宋" w:cs="仿宋" w:eastAsia="仿宋"/>
                <w:sz w:val="24"/>
              </w:rPr>
              <w:t>导入需要下载模板，模板中含有每个考生名单、身份证号，成绩录入员，只需要填空即可；成绩导入会首先验证数据准确性，如何有一条验证失败，则提示整体不能上传；以确保数据准确性和防止漏报数据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在线批量录入，可以分为甲乙两组录入，并进行比对；成绩录入时，只需要录入成绩、考生姓名、身份证号会在录入列表中自动显示；甲乙比对的目的也是为了数据的准确性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导入或在线录入完成后，点击上报按钮，即可上报。一旦上报不能修改，除非管理员退回；确保成绩准确性和老师不能任意私自修改成绩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上报成功之后，即可打印成绩确认单，录入员，核对员需签名；以留底保存，以供查询。成绩确认单为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格式。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合成：根据成绩公式，合成本届考生总成绩；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务管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成准考证：根据准考证编码规则，对中职考生生成准考证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学校可以批量下载本校考生准考证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经生成过的考生，不会重复生成，目的是为了确保对每年的新上报的考生不至于和历年考生产生混乱；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到表：对各校考考试生成签到表；以用于考试签到；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出考生</w:t>
            </w:r>
            <w:r>
              <w:rPr>
                <w:rFonts w:eastAsia="仿宋" w:cs="仿宋" w:ascii="仿宋" w:hAnsi="仿宋"/>
                <w:sz w:val="24"/>
              </w:rPr>
              <w:t>Excel</w:t>
            </w:r>
            <w:r>
              <w:rPr>
                <w:rFonts w:ascii="仿宋" w:hAnsi="仿宋" w:cs="仿宋" w:eastAsia="仿宋"/>
                <w:sz w:val="24"/>
              </w:rPr>
              <w:t>：可以导出全部或每校每专业的考生</w:t>
            </w:r>
            <w:r>
              <w:rPr>
                <w:rFonts w:eastAsia="仿宋" w:cs="仿宋" w:ascii="仿宋" w:hAnsi="仿宋"/>
                <w:sz w:val="24"/>
              </w:rPr>
              <w:t>excel</w:t>
            </w:r>
            <w:r>
              <w:rPr>
                <w:rFonts w:ascii="仿宋" w:hAnsi="仿宋" w:cs="仿宋" w:eastAsia="仿宋"/>
                <w:sz w:val="24"/>
              </w:rPr>
              <w:t>数据，以便于高职学校用于其它安排或操作；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出考生照片：可以导出全部或每年每专业的考生照片，以便于高职用于其它安排或操作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考登记：针对中职学校、专业，录入缺考的考生。缺考的考生不再计算总成绩，不参与录取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纪登记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针对中职学校、专业，录入违纪的考生。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管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每校每专业的录取率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根据分数一键计算录取名单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可以在系统录取的基础上，手动调整录取名单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键导出录取名单</w:t>
            </w:r>
            <w:r>
              <w:rPr>
                <w:rFonts w:eastAsia="仿宋" w:cs="仿宋" w:ascii="仿宋" w:hAnsi="仿宋"/>
                <w:sz w:val="24"/>
              </w:rPr>
              <w:t xml:space="preserve">excel </w:t>
            </w:r>
            <w:r>
              <w:rPr>
                <w:rFonts w:ascii="仿宋" w:hAnsi="仿宋" w:cs="仿宋" w:eastAsia="仿宋"/>
                <w:sz w:val="24"/>
              </w:rPr>
              <w:t>，用于核对或其它用途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分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年份总考生纵向对比分析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年份各专业纵向对比分析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年份各地区纵向对比分析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年份各专业各地区纵向对比分析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校历史年份各专业纵向对比分析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校考生横向对比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专各校横向对比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校在册学生，录取对比等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性别分布分析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分数分布分析等；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导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出全部或每校每专业年份考生信息表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出全部或每校每专业年份考生成绩表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出新生录取名册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出高职段录取名册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出录取汇总表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以直接导出教育厅上报数据的格式用表；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登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高职分配的账号进行登陆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陆之后必须修改密码才能进行其它操作；目的是为了安全；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基本信息上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报学校教务联系人、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mail</w:t>
            </w:r>
            <w:r>
              <w:rPr>
                <w:rFonts w:ascii="仿宋" w:hAnsi="仿宋" w:cs="仿宋" w:eastAsia="仿宋"/>
                <w:sz w:val="24"/>
              </w:rPr>
              <w:t>、其它联系人、收件人等信息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一旦上报不能修改；如若修改，请联系高职学校进行退回操作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有上报了中职学校的基本信息才能进行后续其它操作。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知公告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高职发布的通知公告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会自动记录是否阅读，阅读人，阅读时间等；目的是为了避免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群消息太多，学校漏掉关键信息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报考生信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当前年份、专业录入或导入考生名单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学校只需要录入考生姓名、身份证号、性别字段；其它信息由学生通过扫描二维码进行手机端登陆，操作完善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入考生照片，照片以身份证号命名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名册一旦导入并确认上报之后，不能修改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名册上报时，系统会自动判断各考生字段信息是否完整，如有空白数据则不能上报；没有上传照片的考生也不能上报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上报之后如或需修改，需联系中职进行退回操作；目的是为了确保数据准确性。以避免中职学校随便偷偷更改学生数据。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成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成绩录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每个专业进行成绩在线录入或</w:t>
            </w:r>
            <w:r>
              <w:rPr>
                <w:rFonts w:eastAsia="仿宋" w:cs="仿宋" w:ascii="仿宋" w:hAnsi="仿宋"/>
                <w:sz w:val="24"/>
              </w:rPr>
              <w:t>excel</w:t>
            </w:r>
            <w:r>
              <w:rPr>
                <w:rFonts w:ascii="仿宋" w:hAnsi="仿宋" w:cs="仿宋" w:eastAsia="仿宋"/>
                <w:sz w:val="24"/>
              </w:rPr>
              <w:t>导入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录入，只需要批量填入成绩即可。考生姓名，身份证号在列表中会自动出现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xcel</w:t>
            </w:r>
            <w:r>
              <w:rPr>
                <w:rFonts w:ascii="仿宋" w:hAnsi="仿宋" w:cs="仿宋" w:eastAsia="仿宋"/>
                <w:sz w:val="24"/>
              </w:rPr>
              <w:t>导入需要在线下载模板，模板中含有每个考生姓名，身份证号，录入员只需要在相应字段填入成绩即可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导入时，会首先进行批量验证。如一条不合格，即不能整体上报，用于确保数据准确及漏报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成绩一旦导入并上报，不能修改。 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质特长申请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成绩录入一样，素质特长需要选择素质特长项，素质特长项由高职学校设定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以上传证书扫描件等佐证材料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质特长申请需要高职学校审核。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考成绩查询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载或查询本校本专业的统考成绩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疑问，可以在线提出申诉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导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出考生信息登记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出中职成绩公示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出统考成绩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出本专业准考证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分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学生性别、政治面貌民族等生源分析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成绩分析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届生源数据分析图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手机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中职学校公布的二维码，扫描并登陆考生端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考生信息等字段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一旦提交，不能修改，如需要修改，联系中职通回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查询中职成绩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询统考成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询是否录取等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陆日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登陆后台的日志记录，包括用户名，是否成功等。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浏览日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会记录哪些人，看到了哪些内容。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日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之前的数据，操作之后的数据，谁操作的等。可以在人的层面确保信息安全。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管理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系统添加管理员。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角色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系统添加不同的用户角色。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不同的角色，设置不同的权限。系统会根据自动判断用户角色，并显示相应的功能栏目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2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/>
        <w:t>三、商务要求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46"/>
        <w:gridCol w:w="6297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服务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G</w:t>
            </w:r>
            <w:r>
              <w:rPr>
                <w:rFonts w:ascii="仿宋" w:hAnsi="仿宋" w:cs="仿宋" w:eastAsia="仿宋"/>
                <w:sz w:val="24"/>
              </w:rPr>
              <w:t>阿里云服务器空间，二级域名，</w:t>
            </w:r>
            <w:r>
              <w:rPr>
                <w:rFonts w:eastAsia="仿宋" w:cs="仿宋" w:ascii="仿宋" w:hAnsi="仿宋"/>
                <w:sz w:val="24"/>
              </w:rPr>
              <w:t>ss</w:t>
            </w:r>
            <w:r>
              <w:rPr>
                <w:rFonts w:eastAsia="仿宋" w:cs="仿宋" w:ascii="仿宋" w:hAnsi="仿宋"/>
                <w:sz w:val="24"/>
              </w:rPr>
              <w:t>l</w:t>
            </w:r>
            <w:r>
              <w:rPr>
                <w:rFonts w:ascii="仿宋" w:hAnsi="仿宋" w:cs="仿宋" w:eastAsia="仿宋"/>
                <w:sz w:val="24"/>
              </w:rPr>
              <w:t>证书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SQL</w:t>
            </w:r>
            <w:r>
              <w:rPr>
                <w:rFonts w:ascii="仿宋" w:hAnsi="仿宋" w:cs="仿宋" w:eastAsia="仿宋"/>
                <w:sz w:val="24"/>
              </w:rPr>
              <w:t>数据库等基础服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维护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提供数据传输加密的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eastAsia="仿宋" w:cs="仿宋" w:ascii="仿宋" w:hAnsi="仿宋"/>
                <w:sz w:val="24"/>
              </w:rPr>
              <w:t>ttps</w:t>
            </w:r>
            <w:r>
              <w:rPr>
                <w:rFonts w:ascii="仿宋" w:hAnsi="仿宋" w:cs="仿宋" w:eastAsia="仿宋"/>
                <w:sz w:val="24"/>
              </w:rPr>
              <w:t>，提供防黑，防篡改，防</w:t>
            </w:r>
            <w:r>
              <w:rPr>
                <w:rFonts w:eastAsia="仿宋" w:cs="仿宋" w:ascii="仿宋" w:hAnsi="仿宋"/>
                <w:sz w:val="24"/>
              </w:rPr>
              <w:t>SQL</w:t>
            </w:r>
            <w:r>
              <w:rPr>
                <w:rFonts w:ascii="仿宋" w:hAnsi="仿宋" w:cs="仿宋" w:eastAsia="仿宋"/>
                <w:sz w:val="24"/>
              </w:rPr>
              <w:t>注入服务，后台登陆密码错误超过三次，锁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小时等安全维护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备份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数据库每天凌晨三点进行自动备份，以防意外灾难。对程序进行备份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微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每年政策调整，比如学校增加，考生科目变动，上报数据格式变动等，及时对系统做出调整，以适应新形势新政策的调整。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升级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产品改进及全省其它学校的政策经验，对系统进行大版本的整体更新。以使系统整体保持先进状态和适应形势的发展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辅助添加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各种数据的导入导出等。如上报教育厅数据、新专业的增加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常情况处理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各中职学校，高职学校等在使用过程的异常情况进行处理，指导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本项目的质保期为一年。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免费提供完整的平台配套的产品资料，包括系统安装使用手册、系统功能模块说明书、用户使用手册、帮助文档。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提供组建使用帮助文档和提供数据库结构文档，以便学院在此基础上进行二次开发。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应用支持：通过电话、电子邮件以及其他方式提供</w:t>
            </w:r>
            <w:r>
              <w:rPr>
                <w:rFonts w:eastAsia="仿宋" w:cs="仿宋" w:ascii="仿宋" w:hAnsi="仿宋"/>
                <w:sz w:val="24"/>
              </w:rPr>
              <w:t>7*12</w:t>
            </w:r>
            <w:r>
              <w:rPr>
                <w:rFonts w:ascii="仿宋" w:hAnsi="仿宋" w:cs="仿宋" w:eastAsia="仿宋"/>
                <w:sz w:val="24"/>
              </w:rPr>
              <w:t xml:space="preserve">小时的应用支持服务，包括使用咨询、系统管理协助、应用政策建议；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故障响应及修复：应能提供快捷、周到、规范的服务，在接到维修及技术服务要求后应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小时之内作出响应，如果需要应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之内派出原厂或专业工程师维修人员到现场维修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小时到达现场。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验收合格后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内，支付项目全款。质保期满后，每年不超过项目成交金额的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支付维护服务费，具体费用双方协商。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br w:type="page"/>
      </w: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五年制数据管理系统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200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五年制数据管理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年制数据管理系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0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供货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20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3:00Z</dcterms:created>
  <dc:creator>微软用户</dc:creator>
  <dc:description/>
  <cp:keywords/>
  <dc:language>en-US</dc:language>
  <cp:lastModifiedBy>Administrator</cp:lastModifiedBy>
  <cp:lastPrinted>2018-12-03T08:47:00Z</cp:lastPrinted>
  <dcterms:modified xsi:type="dcterms:W3CDTF">2018-12-12T03:10:00Z</dcterms:modified>
  <cp:revision>5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